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25 DEL 05/10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usura al traffico di via Parco delle More in occasione della 'Festa di Quartiere' giorno 07.10.2023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Style w:val="Carpredefinitoparagrafo"/>
          <w:rFonts w:ascii="Verdana" w:hAnsi="Verdana" w:eastAsia="PMingLiU" w:cs="Verdana"/>
          <w:b/>
          <w:b/>
          <w:sz w:val="20"/>
          <w:szCs w:val="20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l'associazione Proloco di Castelluccio dei Sauri organizzerà un evento pubblico all'aperto il 07 ottobre 2023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le aree interessate da tale evento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07 ottobre c.a. la chiusura al traffico di via Parco delle More, terza traversa, dalle ore 15,00 alle ore 24,0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05/10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762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05/10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05/10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762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05/10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05/10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10-06T11:55:59Z</dcterms:modified>
  <cp:revision>277</cp:revision>
  <dc:subject/>
  <dc:title/>
</cp:coreProperties>
</file>