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Book Antiqua" w:hAnsi="Book Antiqua" w:cs="Garamond"/>
        </w:rPr>
      </w:pPr>
      <w:r>
        <w:rPr>
          <w:rFonts w:cs="Garamond" w:ascii="Book Antiqua" w:hAnsi="Book Antiqua"/>
        </w:rPr>
        <w:t>Al Comune di Castelluccio dei Sauri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Garamond"/>
        </w:rPr>
      </w:pPr>
      <w:r>
        <w:rPr>
          <w:rFonts w:cs="Garamond" w:ascii="Book Antiqua" w:hAnsi="Book Antiqua"/>
        </w:rPr>
        <w:t>Piazza Municipio, n. 3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</w:rPr>
        <w:t>71025 Castelluccio dei Sauri (FG)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Oggetto: Domanda di partecipazione all’avviso pubblico per la concessione di un contributo a favore di indigenti e di soggetti svantaggiati – Delibera di G.C. n. 54 del 13/05/2019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</w:rPr>
        <w:t>__l__ sottoscritt_____________________________________________________________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Garamond"/>
        </w:rPr>
      </w:pPr>
      <w:r>
        <w:rPr>
          <w:rFonts w:cs="Garamond" w:ascii="Book Antiqua" w:hAnsi="Book Antiqua"/>
          <w:bCs/>
        </w:rPr>
        <w:t>CHIEDE</w:t>
      </w:r>
    </w:p>
    <w:p>
      <w:pPr>
        <w:pStyle w:val="Normal"/>
        <w:spacing w:lineRule="atLeast" w:line="100" w:before="0" w:after="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Di essere ammesso ai benefici in oggetto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A tal fine dichiara, sotto la propria responsabilità, ai sensi e per gli effetti di cui agli artt. 46 e 47 del DPR n. 445/2000 e nella consapevolezza che le dichiarazioni mendaci sono punite ai sensi del codice penal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. Di essere nat__ a _______________________________(_____) il__________________________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2. Di essere residente in Castelluccio dei Sauri prov. FG via_________________________________________________ n.___ cap_____________________(tel.____________________________) e a tale recapito l’amministrazione dovrà indirizzare tutte le comunicazioni relative alla presente selezione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3. Di essere in possesso della cittadinanza italiana/ della cittadinanza di stato membro dell’union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europea/ </w:t>
      </w:r>
      <w:r>
        <w:rPr>
          <w:rFonts w:cs="Times New Roman" w:ascii="Book Antiqua" w:hAnsi="Book Antiqua"/>
        </w:rPr>
        <w:t>titolari di permesso di soggiorno per soggiornanti di lungo period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4. Di godere dei diritti civili e politici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5. Di essere iscritto nelle liste elettorali del Comune di _______________________ (ovvero indicare i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motivi della cancellazione)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6. Di non aver subito condanne penali, di non aver procedimenti penali in corso e di non essere stat__ interdett__ o sottopost__ a misure che escludono, secondo le leggi vigenti, dalla nomina agli impieghi presso gli enti locali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7. Di essere nella seguente posizione nei riguardi degli obblighi militari:___________________________________________(solo per i candidati di sesso maschile)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</w:rPr>
      </w:pPr>
      <w:r>
        <w:rPr>
          <w:rFonts w:cs="Garamond" w:ascii="Book Antiqua" w:hAnsi="Book Antiqua"/>
        </w:rPr>
        <w:t>8. Di non essere stato destituito o dispensato dall’impiego presso una pubblica amministrazione, né trovarsi in alcuna condizione di incompatibilità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9. Di possedere esperienze lavorative nel seguente settore _____________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10. Di voler prestare il proprio contributo volontario a favore della collettività per il seguente intervento: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  <w:i/>
          <w:iCs/>
        </w:rPr>
        <w:t>cura e manutenzione del verde pubblico comunal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11. Di essere in possesso della idoneità fisica </w:t>
      </w:r>
      <w:r>
        <w:rPr>
          <w:rFonts w:cs="Times New Roman" w:ascii="Book Antiqua" w:hAnsi="Book Antiqua"/>
        </w:rPr>
        <w:t>a svolgere attività socialmente utili nel settore sopra indicat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12. Che i dati anagrafici e le dichiarazioni relative ai propri titoli ed esperienze professionali sopra esposti corrispondono al ver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3. Avere un reddito ISEE in corso di validità non superiore a € 7.500,00, ovvero di € _________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4. Di essere disoccupato o inoccupato o pensionato ai sensi del d.lgs. 297/02 ed iscritto al centro per l’impiego di…………………………………………….. in data 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5. Di aver preso visione dei contenuti dell’avviso e di accettarne integralmente le condizio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Esprime il proprio consenso affinché i dati personali forniti possano essere trattati, nel rispetto del Regolamento (UE) n. 2016/679 e della legge n. 196/2003 e ss.mm.ii., per gli adempimenti connessi alla presente procedura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Garamond" w:ascii="Book Antiqua" w:hAnsi="Book Antiqua"/>
        </w:rPr>
        <w:t>Allega alla presente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opia fotostatica di un documento valido di riconosciment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Dichiarazione relativa alla certificazione ISEE riferita al reddito nel nucleo familiare 2019 in corso di validità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Garamond" w:ascii="Book Antiqua" w:hAnsi="Book Antiqua"/>
        </w:rPr>
        <w:t>ovvero si riserva di depositare la certificazione ISEE di cui sopra entro 10 giorni dalla scadenza del termine di presentazione della presente domanda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opia della dichiarazione attestante il proprio stato di disoccupazione/inoccupazione rilasciata dai centri per l’impiego (solo se non pensionato)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ertificato di invalidità (solo se posseduto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Stato di famiglia o dichiarazione sostitutiva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In fed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____________lì____________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Garamond" w:ascii="Book Antiqua" w:hAnsi="Book Antiqua"/>
        </w:rPr>
        <w:t>Firma</w:t>
      </w:r>
    </w:p>
    <w:p>
      <w:pPr>
        <w:pStyle w:val="Normal"/>
        <w:ind w:left="7080" w:hanging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__________________</w:t>
      </w:r>
    </w:p>
    <w:p>
      <w:pPr>
        <w:pStyle w:val="Normal"/>
        <w:spacing w:before="0" w:after="200"/>
        <w:ind w:left="7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0:00Z</dcterms:created>
  <dc:creator>Utente</dc:creator>
  <dc:description/>
  <cp:keywords/>
  <dc:language>en-US</dc:language>
  <cp:lastModifiedBy>Angela Campanaro</cp:lastModifiedBy>
  <dcterms:modified xsi:type="dcterms:W3CDTF">2019-05-1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