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193675</wp:posOffset>
            </wp:positionV>
            <wp:extent cx="54038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36"/>
        </w:rPr>
        <w:t>COMUNE DI CASTELLUCCIO DEI SAU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Provincia di Foggia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 PUBBLICO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*******************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A “MANIFESTAZIONE DI INTERESSE PER LA PROGETTAZIONE CON IL COMUNE DI CASTELLUCCIO DEI SAURI E LA REALIZZAZIONE DI ATTIVITÀ  PER MINORI DI ETÀ COMPRESA TRA 4 E 14 ANNI PER IL PERIODO AGOSTO 2023 E DICEMBRE 2023 “CENTRI ESTIVI 2023”, in esecuzione della delibera di Giunta Comunale n. 57 del 06/07/2023 e della determina R.G. n. 344 del 13.07.2023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********************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Soggetto Promotore</w:t>
      </w:r>
    </w:p>
    <w:p>
      <w:pPr>
        <w:pStyle w:val="Normal"/>
        <w:ind w:firstLine="709"/>
        <w:jc w:val="both"/>
        <w:rPr/>
      </w:pPr>
      <w:r>
        <w:rPr/>
        <w:t xml:space="preserve">Comune di Castelluccio dei Sauri, Piazza Municipio, n. 3, 71025 </w:t>
      </w:r>
    </w:p>
    <w:p>
      <w:pPr>
        <w:pStyle w:val="Normal"/>
        <w:ind w:firstLine="709"/>
        <w:jc w:val="both"/>
        <w:rPr/>
      </w:pPr>
      <w:r>
        <w:rPr/>
        <w:t xml:space="preserve">Pec: </w:t>
      </w:r>
      <w:hyperlink r:id="rId3">
        <w:r>
          <w:rPr>
            <w:rStyle w:val="InternetLink"/>
          </w:rPr>
          <w:t>comune@pec.comune.castellucciodeisauri.fg.it</w:t>
        </w:r>
      </w:hyperlink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Oggetto e finalità</w:t>
      </w:r>
    </w:p>
    <w:p>
      <w:pPr>
        <w:pStyle w:val="Normal"/>
        <w:ind w:firstLine="709"/>
        <w:jc w:val="both"/>
        <w:rPr/>
      </w:pPr>
      <w:r>
        <w:rPr/>
        <w:t>L’Amministrazione comunale intende acquisire manifestazioni di interesse da parte di soggetti disponibili a progettare con il Comune e realizzare attività educative, ludico, ricreative, sportive, aggregative estive in favore dei bambini e dei ragazzi di età compresa tra 4 anni e 14 an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Soggetti proponenti</w:t>
      </w:r>
    </w:p>
    <w:p>
      <w:pPr>
        <w:pStyle w:val="Normal"/>
        <w:ind w:firstLine="709"/>
        <w:jc w:val="both"/>
        <w:rPr/>
      </w:pPr>
      <w:r>
        <w:rPr/>
        <w:t>Possono partecipare al presente avviso e presentare le proprie proposte progettuali i soggetti operanti in ambito educativo, ludico, ricreativo e culturale, che perseguano finalità educative/ricreative e/o sportive socioculturali a favore di minori, anche attraverso l'organizzazione di attività estive qua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ociazioni di volontaria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-Lo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operative sociali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592"/>
        <w:jc w:val="both"/>
        <w:rPr/>
      </w:pPr>
      <w:r>
        <w:rPr/>
        <w:t>Tali soggetti dovrann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pegnarsi ad utilizzare, per la realizzazione delle attività estive, personale qualificato e in numero adeguato in relazione al numero di bambini coinvolt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rantire la conformità delle strutture non scolastiche, ospitanti i centri estivi, alle vigenti normative in materia di igiene e sanità, prevenzione degli incendi, sicurezza degli impianti e accessibilità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mpegnarsi ad accogliere i minori senza alcuna discriminazione in relazione a etnia, lingua, religione, ecc.., aventi una età tra i 4 e 14 ann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chiarare di non aver commesso infrazioni o avuto richiami per irregolarità gravi nella conduzione dell'attività da parte di Amministrazioni Pubblich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n verranno prese in considerazione le richieste effettuate da soggetti che abbiano in corso contenziosi con il Comune di Castelluccio dei Sauri o che abbiano riportato condanne penali o abbiano procedimenti giudiziari pendenti per delitti contro la pubblica amministrazione con conseguente incapacità a contrarre con la Pubblica Amministrazione ai sensi della legislazione vigente.</w:t>
      </w:r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Tipologia di proposte</w:t>
      </w:r>
    </w:p>
    <w:p>
      <w:pPr>
        <w:pStyle w:val="Normal"/>
        <w:ind w:firstLine="709"/>
        <w:jc w:val="both"/>
        <w:rPr/>
      </w:pPr>
      <w:r>
        <w:rPr/>
        <w:t>Le attività proposte dovranno avere valenza educativa, ludica, ricreativa e sportiva, da realizzare nel territorio del Comune di Castelluccio dei Sauri nel periodo compreso presumibilmente tra il 10 agosto e il 10 settembre 2023, e dicembre 2023, per almeno 5 giorni a settiman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e proposte dovranno contenere i seguenti element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neralità complete del soggetto richiedente e del legale rappresent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cheda descrittiva del progetto, contenente modalità di attuazione, delle attività educative, sportive, ludiche e ricreative che si intendono realizzare, idonee allo sviluppo psico-fisico e sociale dei destinatari, distinte per fasce d’età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indicazione degli spazi utilizzabili (privati e/o pubblici) sia all’aperto che al chiuso, comprese strutture mobili funzionali all’accoglienza, quali tettoie o gazeb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eventuale indicazione e richiesta di utilizzo, laddove necessiti, di locali di proprietà comunale o di aree pubbliche all’aperto;</w:t>
      </w:r>
    </w:p>
    <w:p>
      <w:pPr>
        <w:pStyle w:val="Normal"/>
        <w:ind w:firstLine="709"/>
        <w:jc w:val="both"/>
        <w:rPr/>
      </w:pPr>
      <w:r>
        <w:rPr/>
        <w:t>- le esperienze pregresse nella gestione di attività educative, ludiche e ricreative per bambini e ragazzi, con particolare riferimento a quelle estive (centri estivi, colonie, laboratori, ecc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gni altro elemento utile alla valutazione della propost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pia dello Statuto e dell’Atto Costitutivo con indicazioni degli estremi dell’iscrizione ad Albi regionali o nazionali di riferiment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progetto nel dettaglio dovrà contenere le seguenti inform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lendario di apertura e orario quotidiano di funzionamento, con distinzione dei tempi di effettiva apertura all’utenza e di quelli – precedenti e successivi – previsti per la predisposizione quotidiana del servizio e per il suo riordino dopo la conclusione delle attività programm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e età dei bambini e dei ragazzi accoglibili, nel rispetto di un rapporto con lo spazio disponi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empi di svolgimento delle attività e loro programma giornaliero di massima, mediante un prospetto che espliciti con chiarezza le diverse attività che si svolgono dall’inizio al termine della frequ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lenco del personale impiegato, ivi compresa la previsione di una figura di coordinamento educativo e organizzativo del gruppo degli operator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Impegni del soggetto attuatore</w:t>
      </w:r>
    </w:p>
    <w:p>
      <w:pPr>
        <w:pStyle w:val="Normal"/>
        <w:ind w:firstLine="709"/>
        <w:jc w:val="both"/>
        <w:rPr/>
      </w:pPr>
      <w:r>
        <w:rPr/>
        <w:t>Farà capo al soggetto individuato per la realizzazione del “Centro Estivo”,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ividuare i coordinatori/referenti responsabili in merito all’organizzazione delle attività, aventi il compito di individuare, organizzare e coordinare gli animatori e le attività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dividuare il numero di animatori/istruttori con provata preparazione scolastica, esperienza nel settore ricreativo e/o sportivo e/o competenze inerenti la particolare proposta formul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are tutto il personale, sia professionale che volontario,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-progettare con il Comune attività, anche mediante laboratori di creatività, manualità, pittura e organizzazione di giochi o altr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stenere le spese per l’acquisto di materiale necessario per assicurare una corretta attività di laboratorio/ ricreativa/animazione, i compensi del personale coinvolto (animatori, coordinatori, addetti alle pulizie, ecc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servare la normativa in materia di tutela dei dati personali di cui al D. Lgs. 196/2003, come modificato con D. Lgs. 101/2018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ccogliere le domande di iscr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rveglianza e sicurezza dei partecipan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ra e pulizia dei locali utilizzati nel rispetto di quanto indicato dalle vigenti disposizioni, protocolli e linee guida in mater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volgimento delle attività nel rispetto di quanto indicato da disposizioni normative, nazionali e/o regionali, linee guida ovvero protocolli attuativi che dovessero intervenire in mater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ponsabilità della concreta realizzazione e gestione delle attività proposte nel rispetto delle disposizioni vigent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ttoscrivere apposita convenzione con il Comu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sentazione di rendicontazione delle attività svolte;</w:t>
      </w:r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Impegni del Comune</w:t>
      </w:r>
    </w:p>
    <w:p>
      <w:pPr>
        <w:pStyle w:val="Normal"/>
        <w:ind w:firstLine="709"/>
        <w:jc w:val="both"/>
        <w:rPr/>
      </w:pPr>
      <w:r>
        <w:rPr/>
        <w:t>Il Comune garantis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concessione in uso di spazi comunali necessari allo svolgimento delle iniziative, qualora richiesti con la proposta progettuale e previa valutazione insindacabile del Comu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bblicizzazione del centro estivo sul sito istituzionale e su facebook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Il Comune, riconoscendo l’utilità sociale dell’iniziativa, erogherà la somma massima di € 2.105,01.</w:t>
      </w:r>
    </w:p>
    <w:p>
      <w:pPr>
        <w:pStyle w:val="Normal"/>
        <w:ind w:firstLine="709"/>
        <w:jc w:val="both"/>
        <w:rPr/>
      </w:pPr>
      <w:r>
        <w:rPr/>
        <w:t>Tale contributo verrà erogato previa presentazione di:</w:t>
      </w:r>
    </w:p>
    <w:p>
      <w:pPr>
        <w:pStyle w:val="Normal"/>
        <w:ind w:firstLine="709"/>
        <w:jc w:val="both"/>
        <w:rPr/>
      </w:pPr>
      <w:r>
        <w:rPr/>
        <w:t xml:space="preserve"> </w:t>
      </w:r>
      <w:r>
        <w:rPr/>
        <w:t>relazione conclusiva del centro estivo ovvero per singoli periodi.</w:t>
      </w:r>
    </w:p>
    <w:p>
      <w:pPr>
        <w:pStyle w:val="Normal"/>
        <w:ind w:firstLine="709"/>
        <w:jc w:val="both"/>
        <w:rPr/>
      </w:pPr>
      <w:r>
        <w:rPr/>
        <w:t>Si precisa che il contributo economico di cui al precedente verrà erogato in misura non superiore alle spese documentate per costi di acquisto di materiale vario e per il pagamento del personale impiegato. Qualora queste ultime fossero inferiori il contributo verrà ridotto per la differenza e non erog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Termini e modalità di presentazione della manifestazione di interesse</w:t>
      </w:r>
    </w:p>
    <w:p>
      <w:pPr>
        <w:pStyle w:val="Normal"/>
        <w:ind w:firstLine="709"/>
        <w:jc w:val="both"/>
        <w:rPr/>
      </w:pPr>
      <w:r>
        <w:rPr/>
        <w:t xml:space="preserve">La manifestazione di interesse redatta secondo il modello fac-simile allegato dovrà pervenire al Comune di Castelluccio dei Sauri  </w:t>
      </w:r>
      <w:r>
        <w:rPr>
          <w:b/>
        </w:rPr>
        <w:t>entro e non oltre le ore 12.00 del giorno 21/07/2023</w:t>
      </w:r>
      <w:r>
        <w:rPr/>
        <w:t>, trami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c all’indirizzo: </w:t>
      </w:r>
      <w:hyperlink r:id="rId4">
        <w:r>
          <w:rPr>
            <w:rStyle w:val="InternetLink"/>
          </w:rPr>
          <w:t>comune@pec.comune.castellucciodeisauri.fg.it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consegna a mano all’Ufficio Protocollo del Comune di Castelluccio dei Sauri.</w:t>
      </w:r>
    </w:p>
    <w:p>
      <w:pPr>
        <w:pStyle w:val="Normal"/>
        <w:ind w:firstLine="709"/>
        <w:jc w:val="both"/>
        <w:rPr/>
      </w:pPr>
      <w:r>
        <w:rPr/>
        <w:t>Per il rispetto del termine farà fede la ricevuta di accettazione della pec o la data di accettazione all’Ufficio protocollo.</w:t>
      </w:r>
    </w:p>
    <w:p>
      <w:pPr>
        <w:pStyle w:val="Normal"/>
        <w:ind w:firstLine="709"/>
        <w:jc w:val="both"/>
        <w:rPr/>
      </w:pPr>
      <w:r>
        <w:rPr/>
        <w:t>Il Comune declina ogni responsabilità relativa a disguidi di qualunque natura che dovessero impedire il recapito entro il termine stabilito.</w:t>
      </w:r>
    </w:p>
    <w:p>
      <w:pPr>
        <w:pStyle w:val="Normal"/>
        <w:ind w:firstLine="709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Criteri generali di valutazione delle proposte</w:t>
      </w:r>
    </w:p>
    <w:p>
      <w:pPr>
        <w:pStyle w:val="Normal"/>
        <w:ind w:firstLine="709"/>
        <w:jc w:val="both"/>
        <w:rPr/>
      </w:pPr>
      <w:r>
        <w:rPr/>
        <w:t>La procedura si svolgerà in un’unica fase, coincidente con la ricezione delle “manifestazioni d’interesse” con contestuale presentazione di progetto.</w:t>
      </w:r>
    </w:p>
    <w:p>
      <w:pPr>
        <w:pStyle w:val="Normal"/>
        <w:ind w:firstLine="709"/>
        <w:jc w:val="both"/>
        <w:rPr/>
      </w:pPr>
      <w:r>
        <w:rPr/>
        <w:t>L’Amministrazione, attraverso il Servizio Sociale Professionale ed a proprio insindacabile giudizio, valuterà le proposte pervenute tenuto conto dei seguenti crite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ella proposta progettuale in relazione alla potenziale capacità attrattiva del progetto, delle attività educative, sportive, ludiche e ricreative proposte (punteggio massimo 20 pu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lo organizzativo e modalità attuative su base giornaliera e settimanale anche con riferimento alle modalità di sorveglianza e gestione dei partecipanti ed alla presenza nel territorio (punteggio massimo 10 pu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e qualifica del personale impiegato nel centro ed esperienza maturata dal soggetto proponente in attività e progetti similari a quello proposto (punteggio massimo 30 punti).</w:t>
      </w:r>
    </w:p>
    <w:p>
      <w:pPr>
        <w:pStyle w:val="Normal"/>
        <w:ind w:left="876" w:hanging="0"/>
        <w:jc w:val="both"/>
        <w:rPr/>
      </w:pPr>
      <w:r>
        <w:rPr/>
        <w:t>Sarà approvata la proposta progettuale che otterrà il punteggio più alto in sessantesim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ima dell’avvio del centro estivo, sarà sottoscritto tra le parti una convenzione disciplinante i rapporti tra le parti e l’eventuale concessione in uso di spazi e/o locali. Eventuali danni all’immobile, compresi l’area verde, gli arredi, le attrezzature e giochi concessi in uso per lo svolgimento delle attività, saranno a carico del soggetto proponente, come pure le eventuali spese per acquisto di materiali didattici occorrenti per le attività stess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thick"/>
        </w:rPr>
        <w:t>Norme Finali</w:t>
      </w:r>
    </w:p>
    <w:p>
      <w:pPr>
        <w:pStyle w:val="Normal"/>
        <w:ind w:firstLine="709"/>
        <w:jc w:val="both"/>
        <w:rPr/>
      </w:pPr>
      <w:r>
        <w:rPr/>
        <w:t>Tutte le attività inserite nel progetto dovranno essere conformi alle vigenti normative relative alla privacy, alla sicurezza e all’igiene degli alimenti e degli ambient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er ulteriori informazioni rivolgersi all’ufficio servizi social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stelluccio dei Sauri, 13/07/202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  <w:t xml:space="preserve">      </w:t>
      </w:r>
      <w:r>
        <w:rPr>
          <w:b/>
        </w:rPr>
        <w:t>Il Responsabile del Servizio</w:t>
      </w:r>
    </w:p>
    <w:p>
      <w:pPr>
        <w:sectPr>
          <w:footerReference w:type="default" r:id="rId5"/>
          <w:type w:val="nextPage"/>
          <w:pgSz w:w="11906" w:h="16838"/>
          <w:pgMar w:left="540" w:right="98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</w:t>
        <w:tab/>
        <w:tab/>
        <w:tab/>
        <w:t xml:space="preserve">       Dott. Giuliano RUSSO</w:t>
      </w:r>
    </w:p>
    <w:p>
      <w:pPr>
        <w:pStyle w:val="Normal"/>
        <w:ind w:firstLine="709"/>
        <w:jc w:val="both"/>
        <w:rPr/>
      </w:pPr>
      <w:r>
        <w:rPr/>
        <w:t>Allegato sub. 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OGGETTO: Manifestazione di interesse per la progettazione con il Comune di Castelluccio dei Sauri e la realizzazione di attività estive per minori in età compresa tra 6 anni e 11 anni per il periodo agosto-settembre 2023 e dicembre 2023  “Centri estivi 2023”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Il/la sottoscritto/a </w:t>
      </w:r>
      <w:r>
        <w:rPr>
          <w:u w:val="single"/>
        </w:rPr>
        <w:t xml:space="preserve"> </w:t>
        <w:tab/>
        <w:tab/>
      </w:r>
      <w:r>
        <w:rPr/>
        <w:t xml:space="preserve"> 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 qualità di legale rappresentante del seguente Soggetto</w:t>
      </w:r>
    </w:p>
    <w:p>
      <w:pPr>
        <w:pStyle w:val="Normal"/>
        <w:ind w:firstLine="709"/>
        <w:jc w:val="both"/>
        <w:rPr/>
      </w:pPr>
      <w:r>
        <w:rPr/>
        <w:t>Denominazione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 sede in</w:t>
      </w:r>
      <w:r>
        <w:rPr>
          <w:u w:val="single"/>
        </w:rPr>
        <w:tab/>
        <w:tab/>
      </w:r>
      <w:r>
        <w:rPr/>
        <w:t>C.A.P.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 xml:space="preserve"> Via/Piazz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el.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ab/>
        <w:tab/>
      </w:r>
      <w:r>
        <w:rPr/>
        <w:t>e-mail</w:t>
      </w:r>
      <w:r>
        <w:rPr>
          <w:u w:val="single"/>
        </w:rPr>
        <w:tab/>
        <w:tab/>
        <w:tab/>
        <w:tab/>
      </w:r>
      <w:r>
        <w:rPr/>
        <w:t xml:space="preserve"> Codice fiscale (del soggetto proponente)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Partita Iva (del soggetto proponente) </w:t>
      </w:r>
      <w:r>
        <w:rPr>
          <w:u w:val="single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Lo svolgimento delle attività meglio descritte nell’allegata relazione/scheda descrittiva del progetto, contenente modalità di attuazione, delle attività educative, ludico, ricreative, sportive, aggregative che si intendono realizzare, idonee allo sviluppo psico-fisico e sociale dei destinatari, distinte e precisamen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calendario di apertura e orario quotidiano di funzionamento, con distinzione dei tempi di effettiva apertura all’utenza e di quelli – precedenti e successivi – previsti per la predisposizione quotidiana del servizio e per il suo riordino dopo la conclusione delle attività programma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 numero e età dei bambini e dei ragazzi accolti, nel rispetto di un rapporto con lo spazio disponibile tale da garantire il distanziamento fisic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li ambienti e spazi utilizzati e loro organizzazione funzionale; l’eventuale indicazione e richiesta di utilizzo, laddove necessiti, di locali di proprietà comunale o di aree pubbliche all’apert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 tempi di svolgimento delle attività e loro programma giornaliero di massima, mediante un prospetto che espliciti con chiarezza le diverse attività che si svolgono dall’inizio al termine della frequenza;</w:t>
      </w:r>
    </w:p>
    <w:p>
      <w:pPr>
        <w:sectPr>
          <w:footerReference w:type="default" r:id="rId6"/>
          <w:type w:val="nextPage"/>
          <w:pgSz w:w="11906" w:h="16838"/>
          <w:pgMar w:left="540" w:right="98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/>
      </w:pPr>
      <w:r>
        <w:rPr/>
        <w:t>l’elenco del personale impiegato, ivi compresa la previsione di una figura di coordinamento educativo e organizzativo del gruppo degli operatori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utilizzare, per la realizzazione delle attività estive, personale qualificato e in numero adeguato in relazione al numero di bambini coinvolti, secondo le disposizioni vigenti in materia a livello regionale e naz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arantire, laddove utilizzate, la conformità delle strutture non scolastiche, ospitanti i centri estivi, alle vigenti normative in materia di igiene e sanità, prevenzione degli incendi, sicurezza degli impianti e access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ccogliere i minori senza alcuna discriminazione in relazione a etnia, lingua, religione, ecc.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ssolvere agli impegni meglio precisati nell’avviso pubblico di cui all’ogget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ottoscrivere apposita convenzione con il Comu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assumersi ogni responsabilità della concreta realizzazione e gestione delle attività proposte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ai sensi degli articoli 46 e 47 del D.P.R. 28 dicembre 2000, n. 445, consapevole delle sanzioni penali previste dall'articolo 76 del medesimo D.P.R. n. 445/2000, per le ipotesi di falsità in atti e dichiarazioni mendaci ivi indicat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ver preso visione dell'avviso di manifestazione di interesse adottato in esecuzione della deliberazione di Giunta Comunale n. -------------- ed approvato con determina n.</w:t>
      </w:r>
      <w:r>
        <w:rPr>
          <w:u w:val="single"/>
        </w:rPr>
        <w:t xml:space="preserve">       </w:t>
      </w:r>
      <w:r>
        <w:rPr/>
        <w:t xml:space="preserve">del </w:t>
      </w:r>
      <w:r>
        <w:rPr>
          <w:u w:val="single"/>
        </w:rPr>
        <w:t xml:space="preserve">        </w:t>
      </w:r>
      <w:r>
        <w:rPr/>
        <w:t>, di accettarne tutte le clausole e di autorizzare l'utilizzo dei dati personali, ai sensi e per gli effetti di cui all'art. 13 del T.U. sulla privacy</w:t>
      </w:r>
    </w:p>
    <w:p>
      <w:pPr>
        <w:pStyle w:val="Normal"/>
        <w:ind w:firstLine="709"/>
        <w:jc w:val="both"/>
        <w:rPr/>
      </w:pPr>
      <w:r>
        <w:rPr/>
        <w:t>- D.lgs n. 196/2003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n aver commesso infrazioni o avuto richiami per irregolarità gravi nella conduzione dell'attività da parte di Amministrazioni Pubblich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n aver riportato condanne penali e di non aver procedimenti giudiziari pendenti per delitti contro la pubblica amministrazio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non avere in corso contenziosi con il Comune di Castelluccio dei Saur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essere consapevole che la presentazione della proposta non implica alcun vincolo per l'Amministrazio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/>
        <w:t>La concessione temporanea delle seguenti strutture, spazi, beni dell’Amministrazione comunale:</w:t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footerReference w:type="default" r:id="rId7"/>
          <w:type w:val="nextPage"/>
          <w:pgSz w:w="11906" w:h="16838"/>
          <w:pgMar w:left="540" w:right="98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 tal fine si alleg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 documento d'identità del legale rappresenta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tagliata relazione/scheda descrittiva del progetto delle attività propos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l'Atto Costitutivo e Statuto (nel caso gli stessi siano già stati depositati agli atti del Comune nella versione vigente il richiedente la presentazione può essere omessa previa dichiarazione di avvenuta presentazione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 sottoscritto dichiara di di essere informato, ai sensi del D.Lgs. n. 196/2003 che i dati personali raccolti saranno trattati, anche con strumenti informatici, esclusivamente nell’ambito del procedimento per il quale la presente manifestazione di interesse viene resa e che titolare del trattamento cui può rivolgersi per l’esercizio dei suoi diritti è il Comune di Castelluccio dei Sauri, nella persona del Responsabile del settore AA. GG., dott. Giuseppe Lon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l ringraziare anticipatamente per quanto sopra, si resta in attesa di riscontro per i successivi adempimenti da parte di questo Comu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284"/>
      </w:pPr>
      <w:rPr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284"/>
      </w:pPr>
      <w:rPr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76" w:hanging="28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92" w:hanging="12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6" w:hanging="284"/>
      </w:pPr>
      <w:rPr>
        <w:w w:val="100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76" w:hanging="284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8"/>
      </w:pPr>
      <w:rPr>
        <w:sz w:val="22"/>
        <w:szCs w:val="22"/>
        <w:w w:val="100"/>
        <w:rFonts w:ascii="Times New Roman" w:hAnsi="Times New Roman" w:eastAsia="Times New Roman" w:cs="Times New Roman"/>
        <w:color w:val="11111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  <w:kern w:val="2"/>
      <w:sz w:val="22"/>
      <w:szCs w:val="22"/>
      <w:lang w:eastAsia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w w:val="100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u w:val="single" w:color="00000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w w:val="10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w w:val="100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w w:val="10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w w:val="100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111111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New York" w:hAnsi="New York" w:cs="New York"/>
      <w:b/>
      <w:bCs/>
      <w:sz w:val="28"/>
      <w:szCs w:val="28"/>
    </w:rPr>
  </w:style>
  <w:style w:type="character" w:styleId="CorpodeltestoCarattere">
    <w:name w:val="Corpo del testo Carattere"/>
    <w:qFormat/>
    <w:rPr>
      <w:rFonts w:ascii="New York" w:hAnsi="New York" w:cs="New York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480"/>
      <w:ind w:left="1134" w:right="709" w:firstLine="567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925" w:right="486" w:hanging="0"/>
      <w:jc w:val="center"/>
      <w:outlineLvl w:val="1"/>
    </w:pPr>
    <w:rPr>
      <w:b/>
      <w:bCs/>
    </w:rPr>
  </w:style>
  <w:style w:type="paragraph" w:styleId="Titolo21">
    <w:name w:val="Titolo 21"/>
    <w:basedOn w:val="Normal"/>
    <w:qFormat/>
    <w:pPr>
      <w:widowControl w:val="false"/>
      <w:autoSpaceDE w:val="false"/>
      <w:ind w:left="592" w:hanging="0"/>
      <w:jc w:val="both"/>
      <w:outlineLvl w:val="2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76" w:hanging="284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6"/>
      <w:ind w:left="200" w:right="189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pec.comune.castellucciodeisauri.fg.it" TargetMode="External"/><Relationship Id="rId4" Type="http://schemas.openxmlformats.org/officeDocument/2006/relationships/hyperlink" Target="mailto:comune@pec.comune.castellucciodeisauri.fg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3:00Z</dcterms:created>
  <dc:creator>utente</dc:creator>
  <dc:description/>
  <cp:keywords/>
  <dc:language>en-US</dc:language>
  <cp:lastModifiedBy>Angela Campanaro</cp:lastModifiedBy>
  <cp:lastPrinted>2023-07-13T11:32:00Z</cp:lastPrinted>
  <dcterms:modified xsi:type="dcterms:W3CDTF">2023-07-13T10:10:00Z</dcterms:modified>
  <cp:revision>12</cp:revision>
  <dc:subject/>
  <dc:title>Comune di Castelluccio dei Sauri</dc:title>
</cp:coreProperties>
</file>