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/>
          </w:tcPr>
          <w:p>
            <w:pPr>
              <w:pStyle w:val="Contenutotabella"/>
              <w:pageBreakBefore/>
              <w:snapToGrid w:val="false"/>
              <w:spacing w:before="0" w:after="120"/>
              <w:rPr/>
            </w:pPr>
            <w:r>
              <w:br w:type="page"/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azza Municipio n. 3 - 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RDINANZA N. 9 DEL 15/05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 SETTORE - AFFARI GENERALI</w:t>
      </w:r>
    </w:p>
    <w:p>
      <w:pPr>
        <w:pStyle w:val="TextBody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GETTO:</w:t>
            </w:r>
          </w:p>
        </w:tc>
        <w:tc>
          <w:tcPr>
            <w:tcW w:w="7788" w:type="dxa"/>
            <w:tcBorders/>
          </w:tcPr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rFonts w:cs="Calibri" w:ascii="Calibri" w:hAnsi="Calibri"/>
              </w:rPr>
              <w:t>divieto di somministrazione e vendita alcoolici e vendita di bevande in bottigliette di vetro, lattine e plastica il 18 Maggio 2023.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che il 18 Maggio è stata organizzata dalla Pro-Loco di Castelluccio dei Sauri una manifestazione danzante denominata “Danzaria” che si svolgerà in via Circonvallazione area prospiciente la villa comunal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che per la grande partecipazione prevista di scuole primarie e liberi cittadini è necessario vietare la vendita di alcoolici </w:t>
      </w:r>
      <w:r>
        <w:rPr>
          <w:rStyle w:val="Carpredefinitoparagrafo1"/>
          <w:rFonts w:eastAsia="PMingLiU;PMingLiU" w:cs="Verdana" w:ascii="Arial" w:hAnsi="Arial"/>
          <w:color w:val="333333"/>
          <w:szCs w:val="20"/>
        </w:rPr>
        <w:t xml:space="preserve"> </w:t>
      </w:r>
      <w:r>
        <w:rPr>
          <w:rStyle w:val="Carpredefinitoparagrafo1"/>
          <w:rFonts w:eastAsia="PMingLiU;PMingLiU" w:cs="Verdana" w:ascii="Verdana" w:hAnsi="Verdana"/>
          <w:color w:val="333333"/>
          <w:sz w:val="20"/>
          <w:szCs w:val="20"/>
        </w:rPr>
        <w:t>di qualsiasi gradazione ed in qualsiasi contenitore (rivolto a tutti, compresi gli esercizi commerciali e quelli di somministrazione di alimenti e bevande di cui alla Legge Regionale 29 dicembre 2006, n. 38 e dei loro dehors/padiglioni, gli esercizi di vicinato, le medie e grandi strutture di vendita, gli esercenti attività artigianali e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di bevande) in bottigliette di vetro, lattine e plastica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il D.M. 05/08/2008 pubblicato sulla G.U. il 09/08/2008 n. 186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 xml:space="preserve">VISTO 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l'articolo 50, comma 5, del D. Lgs. 267/200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1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il 18 maggio c.a. il divieto di vendita di alcoolici </w:t>
      </w:r>
      <w:r>
        <w:rPr>
          <w:rStyle w:val="Carpredefinitoparagrafo1"/>
          <w:rFonts w:eastAsia="PMingLiU;PMingLiU" w:cs="Verdana" w:ascii="Arial" w:hAnsi="Arial"/>
          <w:color w:val="333333"/>
          <w:szCs w:val="20"/>
        </w:rPr>
        <w:t xml:space="preserve"> </w:t>
      </w:r>
      <w:r>
        <w:rPr>
          <w:rStyle w:val="Carpredefinitoparagrafo1"/>
          <w:rFonts w:eastAsia="PMingLiU;PMingLiU" w:cs="Verdana" w:ascii="Verdana" w:hAnsi="Verdana"/>
          <w:color w:val="333333"/>
          <w:sz w:val="20"/>
          <w:szCs w:val="20"/>
        </w:rPr>
        <w:t>di qualsiasi gradazione (rivolto a tutti, compresi gli esercizi commerciali e quelli di somministrazione di alimenti e bevande di cui alla Legge Regionale 29 dicembre 2006, n. 38 e dei loro dehors/padiglioni; gli esercizi di vicinato, le medie e grandi strutture di vendita, gli esercenti attività artigianali e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di bevande) in bottigliette di vetro, lattine e plastica per garantire l'incolumità pubblica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b/>
          <w:b/>
          <w:bCs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b/>
          <w:b/>
          <w:bCs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b/>
          <w:b/>
          <w:bCs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1"/>
          <w:rFonts w:eastAsia="PMingLiU;PMingLiU" w:cs="Verdana" w:ascii="Verdana" w:hAnsi="Verdana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1"/>
          <w:rFonts w:ascii="Verdana" w:hAnsi="Verdana" w:eastAsia="PMingLiU;PMingLiU" w:cs="Verdana"/>
          <w:sz w:val="20"/>
          <w:szCs w:val="20"/>
        </w:rPr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1"/>
          <w:rFonts w:eastAsia="PMingLiU;PMingLiU" w:cs="Verdana" w:ascii="Verdana" w:hAnsi="Verdana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15/05/2023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it-IT"/>
              </w:rPr>
              <w:t>Arch. Giovanni Nicola DI FRANCESCO</w:t>
            </w:r>
          </w:p>
          <w:p>
            <w:pPr>
              <w:pStyle w:val="Normal"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it-IT"/>
              </w:rPr>
              <w:t>Arch. Giovanni Nicola DI FRANCESCO</w:t>
            </w:r>
          </w:p>
          <w:p>
            <w:pPr>
              <w:pStyle w:val="Normal"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  <w:lang w:val="it-IT"/>
        </w:rPr>
      </w:pPr>
      <w:r>
        <w:rPr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rPr>
          <w:b/>
          <w:b/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</w:rPr>
              <w:t>R E F E R T O  D I  P U B B L I C A Z I O N E (N. 389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5/05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it-IT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ddì 15/05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it-IT" w:eastAsia="ar-SA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1"/>
        <w:tabs>
          <w:tab w:val="clear" w:pos="709"/>
          <w:tab w:val="center" w:pos="6803" w:leader="none"/>
        </w:tabs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jc w:val="both"/>
        <w:rPr>
          <w:sz w:val="26"/>
          <w:szCs w:val="26"/>
          <w:lang w:val="it-IT"/>
        </w:rPr>
      </w:pPr>
      <w:r>
        <w:rPr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rPr>
          <w:b/>
          <w:b/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lang w:val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</w:rPr>
              <w:t>R E F E R T O  D I  P U B B L I C A Z I O N E (N. 389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5/05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it-IT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ddì 15/05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it-IT" w:eastAsia="ar-SA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tabs>
          <w:tab w:val="clear" w:pos="709"/>
          <w:tab w:val="center" w:pos="6803" w:leader="none"/>
        </w:tabs>
        <w:rPr/>
      </w:pPr>
      <w:r>
        <w:rPr/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sto è copia conforme all’originale</w:t>
      </w:r>
    </w:p>
    <w:p>
      <w:pPr>
        <w:pStyle w:val="TextBody"/>
        <w:tabs>
          <w:tab w:val="clear" w:pos="709"/>
          <w:tab w:val="center" w:pos="6803" w:leader="none"/>
        </w:tabs>
        <w:spacing w:lineRule="atLeast" w:line="10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center" w:pos="6803" w:leader="none"/>
        </w:tabs>
        <w:spacing w:lineRule="atLeast" w:line="10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it-IT"/>
              </w:rPr>
              <w:t>____________________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it-IT" w:eastAsia="zh-CN"/>
    </w:rPr>
  </w:style>
  <w:style w:type="paragraph" w:styleId="Heading1">
    <w:name w:val="Heading 1"/>
    <w:basedOn w:val="Intestazione1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imorientrocorpodeltesto">
    <w:name w:val="Primo rientro corpo del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bidi="it-IT" w:eastAsia="zh-CN"/>
    </w:rPr>
  </w:style>
  <w:style w:type="paragraph" w:styleId="NormaleWeb">
    <w:name w:val="Normale (Web)"/>
    <w:basedOn w:val="Normale1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cp:keywords/>
  <dc:language>en-US</dc:language>
  <cp:lastModifiedBy>Angela Campanaro</cp:lastModifiedBy>
  <cp:lastPrinted>2007-11-21T12:19:00Z</cp:lastPrinted>
  <dcterms:modified xsi:type="dcterms:W3CDTF">2023-05-17T14:55:00Z</dcterms:modified>
  <cp:revision>2</cp:revision>
  <dc:subject/>
  <dc:title/>
</cp:coreProperties>
</file>