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30 DEL 09/11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usura al traffico di via Papa Giovanni XXIII per lavori di sostituzione rete idrica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Style w:val="Carpredefinitoparagrafo"/>
          <w:rFonts w:ascii="Verdana" w:hAnsi="Verdana" w:eastAsia="PMingLiU" w:cs="Verdana"/>
          <w:b/>
          <w:b/>
          <w:sz w:val="20"/>
          <w:szCs w:val="20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che la richiesta di chiusura strada della ditta “Pasquale Catalano” che dove effettuare lavori di sostituzione della rete idrica per conto dell'ACQ in via Papa Giovanni XXIIIl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rende necessario chiudere al traffico le aree interessate da tale evento per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dal lunedì 13 Novembre c.a. la chiusura al traffico di via Papa Giovanni XXIII dall'incrocio con via Giordano fino alla conclusione dei lavori di sostituzione della rete nidric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tLeast" w:line="1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09/11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 xml:space="preserve">Addì 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849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09/11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09/11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13:00Z</dcterms:created>
  <dc:creator/>
  <dc:description/>
  <dc:language>en-US</dc:language>
  <cp:lastModifiedBy/>
  <cp:lastPrinted>2007-11-21T12:19:00Z</cp:lastPrinted>
  <dcterms:modified xsi:type="dcterms:W3CDTF">2023-11-09T17:02:55Z</dcterms:modified>
  <cp:revision>277</cp:revision>
  <dc:subject/>
  <dc:title/>
</cp:coreProperties>
</file>