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950"/>
      </w:tblGrid>
      <w:tr>
        <w:trPr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777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OMUNE DI CASTELLUCCIO DEI SAURI</w:t>
            </w:r>
          </w:p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ROVINCIA DI FOGGIA</w:t>
            </w:r>
          </w:p>
          <w:p>
            <w:pPr>
              <w:pStyle w:val="Contenutotabella"/>
              <w:bidi w:val="0"/>
              <w:spacing w:before="113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iazza Municipio n. 3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025 Castelluccio dei Sauri (FG)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+39 088196202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39 0881962263</w:t>
            </w:r>
          </w:p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dice Fisc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000325071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rtita I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02094170715</w:t>
            </w:r>
          </w:p>
        </w:tc>
      </w:tr>
    </w:tbl>
    <w:p>
      <w:pPr>
        <w:pStyle w:val="Normal"/>
        <w:pBdr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ORDINANZA N. 28 DEL 31/10/2023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I SETTORE - AFFARI GENERALI</w:t>
      </w:r>
    </w:p>
    <w:p>
      <w:pPr>
        <w:pStyle w:val="TextBody"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Polizia Municipal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7788"/>
      </w:tblGrid>
      <w:tr>
        <w:trPr>
          <w:cantSplit w:val="true"/>
        </w:trPr>
        <w:tc>
          <w:tcPr>
            <w:tcW w:w="1544" w:type="dxa"/>
            <w:tcBorders/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inanza chiusura al traffico via Giordano per festa del cinghiale</w:t>
            </w:r>
          </w:p>
        </w:tc>
      </w:tr>
    </w:tbl>
    <w:p>
      <w:pPr>
        <w:pStyle w:val="Normal"/>
        <w:pBdr/>
        <w:ind w:left="0" w:right="85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rStyle w:val="Carpredefinitoparagrafo"/>
          <w:rFonts w:ascii="Verdana" w:hAnsi="Verdana" w:eastAsia="PMingLiU" w:cs="Verdana"/>
          <w:b/>
          <w:b/>
          <w:sz w:val="20"/>
          <w:szCs w:val="20"/>
        </w:rPr>
      </w:pPr>
      <w:r>
        <w:rPr>
          <w:rFonts w:cs="Calibri" w:ascii="Calibri" w:hAnsi="Calibri"/>
        </w:rPr>
        <w:t>SINDACO</w:t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sz w:val="20"/>
          <w:szCs w:val="20"/>
        </w:rPr>
        <w:t xml:space="preserve">VISTO 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che la PRO-LOCO di Castelluccio dei Sauri organizzerà un evento pubblico all'aperto il 31.10.2023 denominata 1* FESTA DEL CINGHIALE in p.zza MADONNA DELLE GRAZIE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TTES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che per tale motivo si rende necessario chiudere al traffico le aree interessate da tale evento per garantire l'incolumità pubblic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VIST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l'art. 7 del C.d.S., D. Lrg. n. 285/92 e successive modifiche ed integrazioni ed il Reg. di esecuzione di cui al D.P.R. n. 495/92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O R D I N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il 31 ottobre  c.a. la chiusura al traffico in via Giordano e via Bari dall'incrocio di via Giordano all'incrocio di via Micucci, dalle ore 15,00 alle ore 24,00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D E M A N D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all'Ufficio di Polizia Locale di dare la massima diffusione della presente Ordinanz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 xml:space="preserve">I N F O R M 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hiunque violi le disposizioni della presente ordinanza sarà soggetto al pagamento delle sanzioni pecuniarie previste dal C.d.S. Ivi compresa l'eventuale sanzione accessoria della rimozione forzata.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ontro il presente provvedimento può essere presentato ricorso 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Ministero delle infrastrutture e dei Trasporti ai sensi dell'art. 3 del C.d.S. approvato con D. L.vo n. 285/92 e successive modifiche ed integrazioni, da presentarsi con le modalità prescritte dall'art. 74 del Reg. di Esecuzione al C.d.S. Approvato con D.P.R. n. 495/92 e successive modifiche ed integrazioni, per la segnaletica;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b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TAR Puglia ai sensi della Legge n. 1034/71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c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oppure entro 120 gg. Dall'adozione, ricorso straordinario al Capo dello Stato ai sensi del D.P.R. n. 1199/71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La presente Ordinanza viene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pubblicata all'Albo Pretorio e nel sito internet istituzionale;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trasmesso all'Ufficio di Polizia Locale ed al Comando Stazione Carabinieri di Castelluccio dei Sauri per l'esecuzione ed il rispetto della stessa.</w:t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elluccio dei Sauri, 31/10/202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6803" w:leader="none"/>
                <w:tab w:val="center" w:pos="708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DACO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f.to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  <w:r>
        <w:br w:type="page"/>
      </w: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it-IT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3"/>
        <w:gridCol w:w="4544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)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 xml:space="preserve">Addì 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</w:r>
          </w:p>
          <w:p>
            <w:pPr>
              <w:pStyle w:val="Heading4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pStyle w:val="Normal1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tbl>
      <w:tblPr>
        <w:tblW w:w="9650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9"/>
        <w:gridCol w:w="4551"/>
      </w:tblGrid>
      <w:tr>
        <w:trPr>
          <w:cantSplit w:val="true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831)</w:t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31/10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31/10/2023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to 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Visto è copia conforme all’originale</w:t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stelluccio dei Sauri,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38"/>
      </w:tblGrid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Contenutotabella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</w:t>
            </w:r>
          </w:p>
          <w:p>
            <w:pPr>
              <w:pStyle w:val="Contenutotabella"/>
              <w:tabs>
                <w:tab w:val="clear" w:pos="709"/>
                <w:tab w:val="center" w:pos="7365" w:leader="none"/>
              </w:tabs>
              <w:spacing w:before="0" w:after="120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____</w:t>
            </w:r>
          </w:p>
        </w:tc>
      </w:tr>
    </w:tbl>
    <w:p>
      <w:pPr>
        <w:pStyle w:val="TextBody"/>
        <w:spacing w:before="0" w:after="120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sectPr>
      <w:type w:val="continuous"/>
      <w:pgSz w:w="11906" w:h="16838"/>
      <w:pgMar w:left="1134" w:right="1134" w:gutter="0" w:header="0" w:top="1874" w:footer="0" w:bottom="1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it-IT" w:bidi="it-IT"/>
    </w:rPr>
  </w:style>
  <w:style w:type="paragraph" w:styleId="Heading1">
    <w:name w:val="Heading 1"/>
    <w:basedOn w:val="Intestazione"/>
    <w:next w:val="TextBody"/>
    <w:qFormat/>
    <w:p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delcorpotesto">
    <w:name w:val="Rientro del corpo testo"/>
    <w:basedOn w:val="TextBody"/>
    <w:qFormat/>
    <w:pPr>
      <w:spacing w:before="0" w:after="0"/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autoSpaceDE w:val="true"/>
      <w:spacing w:before="0" w:after="0"/>
      <w:ind w:left="0" w:right="0" w:hanging="0"/>
      <w:jc w:val="left"/>
      <w:textAlignment w:val="auto"/>
    </w:pPr>
    <w:rPr>
      <w:sz w:val="20"/>
      <w:szCs w:val="20"/>
      <w:lang w:val="it-IT" w:eastAsia="it-IT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sz w:val="32"/>
      <w:szCs w:val="32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spacing w:before="0" w:after="0"/>
      <w:ind w:left="1134" w:right="0" w:hanging="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BodyTextIndent">
    <w:name w:val="Body Text Indent"/>
    <w:basedOn w:val="Normal1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Heading7">
    <w:name w:val="heading 7"/>
    <w:basedOn w:val="Normal1"/>
    <w:next w:val="Normal1"/>
    <w:qFormat/>
    <w:pPr>
      <w:keepNext w:val="true"/>
      <w:numPr>
        <w:ilvl w:val="0"/>
        <w:numId w:val="2"/>
      </w:numPr>
      <w:outlineLvl w:val="6"/>
    </w:pPr>
    <w:rPr>
      <w:b/>
      <w:bCs/>
      <w:sz w:val="32"/>
      <w:szCs w:val="32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autoSpaceDE w:val="false"/>
      <w:jc w:val="right"/>
      <w:outlineLvl w:val="0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1"/>
    <w:qFormat/>
    <w:pPr>
      <w:autoSpaceDE w:val="false"/>
      <w:jc w:val="both"/>
    </w:pPr>
    <w:rPr>
      <w:rFonts w:ascii="Arial" w:hAnsi="Arial" w:eastAsia="Arial" w:cs="Arial"/>
    </w:rPr>
  </w:style>
  <w:style w:type="paragraph" w:styleId="Heading9">
    <w:name w:val="heading 9"/>
    <w:basedOn w:val="Normal1"/>
    <w:next w:val="Normal1"/>
    <w:qFormat/>
    <w:pPr>
      <w:keepNext w:val="true"/>
      <w:numPr>
        <w:ilvl w:val="0"/>
        <w:numId w:val="2"/>
      </w:numPr>
      <w:autoSpaceDE w:val="false"/>
      <w:outlineLvl w:val="8"/>
    </w:pPr>
    <w:rPr>
      <w:b/>
      <w:bCs/>
    </w:rPr>
  </w:style>
  <w:style w:type="paragraph" w:styleId="Heading41">
    <w:name w:val="heading 4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1">
    <w:name w:val="heading 5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4"/>
    </w:pPr>
    <w:rPr>
      <w:rFonts w:ascii="Arial" w:hAnsi="Arial" w:eastAsia="Arial" w:cs="Arial"/>
      <w:b/>
      <w:bCs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US" w:eastAsia="zh-CN" w:bidi="it-IT"/>
    </w:rPr>
  </w:style>
  <w:style w:type="paragraph" w:styleId="NormaleWeb">
    <w:name w:val="Normale (Web)"/>
    <w:basedOn w:val="Normale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13:00Z</dcterms:created>
  <dc:creator/>
  <dc:description/>
  <dc:language>en-US</dc:language>
  <cp:lastModifiedBy/>
  <cp:lastPrinted>2007-11-21T12:19:00Z</cp:lastPrinted>
  <dcterms:modified xsi:type="dcterms:W3CDTF">2023-10-31T11:23:00Z</dcterms:modified>
  <cp:revision>277</cp:revision>
  <dc:subject/>
  <dc:title/>
</cp:coreProperties>
</file>