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16 DEL 17/08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nza divieto di sosta in via Roma per lavori di realizzazione nuovo marciapiede.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tLeast" w:line="100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  <w:lang w:val="it-IT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  <w:lang w:val="it-IT"/>
        </w:rPr>
        <w:t>che dal 21 agosto  inizieranno i lavori per la realizzazione di nuovi marciapiedi in via Rom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è necessario vietare la sosta lungo il cantiere in via Roma, attiguo alla S.P. 110 tratto cittadino per non creare ostacoli alla circolazione autoveicolare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dal 21 agosto c.a. e per il tempo necessario alla realizzazione e completamento dei lavori di cui sopra il divieto di sosta in via Roma dal civico 17 al civico 47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17/08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644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17/08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17/08/2023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644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17/08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17/08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dc:language>en-US</dc:language>
  <cp:lastModifiedBy/>
  <cp:lastPrinted>2007-11-21T12:19:00Z</cp:lastPrinted>
  <dcterms:modified xsi:type="dcterms:W3CDTF">2023-08-21T06:42:03Z</dcterms:modified>
  <cp:revision>277</cp:revision>
  <dc:subject/>
  <dc:title/>
</cp:coreProperties>
</file>