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15 DEL 02/08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processioni Santi Patroni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tLeast" w:line="100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sz w:val="20"/>
          <w:szCs w:val="20"/>
          <w:lang w:val="it-IT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  <w:lang w:val="it-IT"/>
        </w:rPr>
        <w:t>che il 06 e 07 agosto  ricorre la festività dei Santi Patroni San Salvatore e Madonna delle Grazi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è autorizzato le processioni per le vie del paes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è necessario evitare il parcheggio di autoveicoli in determinate strade del centro abitato per agevolare il flusso di persone al seguito di tale processione e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il 06 e 07 agosto c.a. il divieto di sosta in via Papa Giovanni XXIII e Via Dante Alighieri dalle ore 18,30 alle ore 20,30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02/08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630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02/08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02/08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630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02/08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02/08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08-02T07:51:12Z</dcterms:modified>
  <cp:revision>277</cp:revision>
  <dc:subject/>
  <dc:title/>
</cp:coreProperties>
</file>