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12 DEL 17/07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chiusura al traffico serale nel periodo estivo del centro cittadino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nel periodo estivo vi è un notevole incremento della popolazione soprattutto nei fine settiman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rende necessario chiudere al traffico alcune vie e piazze del centro abitato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dal 22 luglio all'10 Settembre nei giorni di Sabato, Domenica e festivi la chiusura al traffico veicolare nelle seguenti vie e piazze DALLE ORE 21,00 ALLE ORE 24,0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via Roma (dalla rotonda a p.za C. Battisti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piazza C. Battist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via IV Novembr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piazza Municipi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via Basilio Leon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eWeb"/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17/07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549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17/07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17/07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549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17/07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17/07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07-17T16:49:44Z</dcterms:modified>
  <cp:revision>277</cp:revision>
  <dc:subject/>
  <dc:title/>
</cp:coreProperties>
</file>