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/>
      </w:pPr>
      <w:r>
        <w:rPr/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he l’importo concesso sia accreditato sul seguente conto corrente bancario o postale intestato     all’impresa/lavoratore autonomo</w:t>
      </w:r>
      <w:r>
        <w:rPr/>
        <w:t xml:space="preserve">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/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gli articoli 4, 5 e 6 dell’avviso in quanto        (barrare la casella pertinente):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4" w:name="Controllo1"/>
      <w:bookmarkStart w:id="5" w:name="__Fieldmark__0_653576522"/>
      <w:bookmarkStart w:id="6" w:name="__Fieldmark__0_653576522"/>
      <w:bookmarkEnd w:id="6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4"/>
      <w:r>
        <w:rPr>
          <w:color w:val="000000"/>
          <w:kern w:val="2"/>
          <w:sz w:val="24"/>
          <w:szCs w:val="24"/>
          <w:lang w:bidi="it-IT"/>
        </w:rPr>
        <w:tab/>
      </w:r>
      <w:r>
        <w:rPr>
          <w:rFonts w:eastAsia="MS Mincho;Yu Gothic UI"/>
          <w:color w:val="000000"/>
          <w:sz w:val="24"/>
          <w:szCs w:val="24"/>
        </w:rPr>
        <w:t>€.1.500.00 in favore delle imprese che hanno subito nell’anno 2021 una sospensione della propria attività totale o parziale nei periodi di lockdown a seguito di provvedimenti statali o regionali;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7" w:name="Controllo2"/>
      <w:bookmarkStart w:id="8" w:name="__Fieldmark__1_653576522"/>
      <w:bookmarkStart w:id="9" w:name="__Fieldmark__1_653576522"/>
      <w:bookmarkEnd w:id="9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7"/>
      <w:r>
        <w:rPr>
          <w:color w:val="000000"/>
          <w:kern w:val="2"/>
          <w:sz w:val="24"/>
          <w:szCs w:val="24"/>
          <w:lang w:bidi="it-IT"/>
        </w:rPr>
        <w:tab/>
      </w:r>
      <w:r>
        <w:rPr>
          <w:rFonts w:eastAsia="MS Mincho;Yu Gothic UI"/>
          <w:color w:val="000000"/>
          <w:sz w:val="24"/>
          <w:szCs w:val="24"/>
        </w:rPr>
        <w:t>€.500,00 in favore delle attività che dichiarino di aver avuto un calo del fatturato di almeno il 30% rispetto all’anno precedente (periodo di riferimento gennaio/dicembre) e per le attività che sono state temporaneamente chiuse per casi di positività o di quarantena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97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10" w:name="__Fieldmark__2_653576522"/>
      <w:bookmarkStart w:id="11" w:name="__Fieldmark__2_653576522"/>
      <w:bookmarkEnd w:id="11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 xml:space="preserve">      di possedere i requisiti di ammissibilità di cui all’articolo 4 dell’avviso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non aver cessato l’attività alla data di pubblicazione dell’Avvis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/>
        <w:t>che l’impresa non ha usufruito di benefici considerati illegali o incompatibili dalla Commissione Europea, ovvero di averli restituiti o bloccati in un conto particolare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Visura camerale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12" w:name="Bookmark18"/>
      <w:bookmarkStart w:id="13" w:name="Bookmark18"/>
      <w:bookmarkEnd w:id="13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 xml:space="preserve">Il sottoscritto, ai sensi del D. Lgs. 196/2003 e del Regolamento (UE) 2016/679 "Regolamento Generale sulla Protezione dei dati”, manifesta il consenso a che il Comune di Castelluccio dei Sauri </w:t>
      </w:r>
      <w:r>
        <w:rPr/>
        <w:t xml:space="preserve">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4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5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15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Yu Gothic UI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Yu Gothic U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Yu Gothic UI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Yu Gothic UI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46:00Z</dcterms:created>
  <dc:creator>mdilorenzo</dc:creator>
  <dc:description/>
  <cp:keywords/>
  <dc:language>en-US</dc:language>
  <cp:lastModifiedBy>Michele Forleo</cp:lastModifiedBy>
  <cp:lastPrinted>2022-09-20T11:46:00Z</cp:lastPrinted>
  <dcterms:modified xsi:type="dcterms:W3CDTF">2022-12-15T08:58:00Z</dcterms:modified>
  <cp:revision>5</cp:revision>
  <dc:subject/>
  <dc:title>Associazione tra Enti Locali</dc:title>
</cp:coreProperties>
</file>